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s Cuidados Paliativos, se constituyen como una respuesta, a la mejora de la calidad de vida de los pacientes  con enfermedades incurables, que requieren una asistencia total y activa de un equipo profesional multidisciplinario, sobre todo cuando no hay esperanza de curación y el objetivo esencial del tratamiento ya no consiste en prolongar la vida.</w:t>
      </w:r>
    </w:p>
    <w:p>
      <w:pPr>
        <w:pStyle w:val="Normal"/>
        <w:jc w:val="both"/>
        <w:rPr/>
      </w:pPr>
      <w:r>
        <w:rPr/>
        <w:t>Los cuidados Paliativos responden a las Necesidades, físicas, sicológicas, sociales y espirituales de  los pacientes y se extienden hasta el acompañamiento en el duelo.</w:t>
      </w:r>
    </w:p>
    <w:p>
      <w:pPr>
        <w:pStyle w:val="Normal"/>
        <w:jc w:val="both"/>
        <w:rPr/>
      </w:pPr>
      <w:r>
        <w:rPr/>
        <w:t>Se ayuda al paciente a vivir de la forma más cercana a la normal, a mantener su autonomía hasta el máximo de tiempo posible, se educa y guía a la familia para mantener en forma coordinada con el equipo profesional el manejo del paciente.</w:t>
      </w:r>
    </w:p>
    <w:p>
      <w:pPr>
        <w:pStyle w:val="Normal"/>
        <w:jc w:val="both"/>
        <w:rPr/>
      </w:pPr>
      <w:r>
        <w:rPr/>
        <w:t>Uno de los síntomas más frecuentes en estos pacientes es  el dolor, por lo que debe ser controlado con los fármacos adecuados, rompiendo los mitos y temores que se tiene a estos.</w:t>
      </w:r>
    </w:p>
    <w:p>
      <w:pPr>
        <w:pStyle w:val="Normal"/>
        <w:jc w:val="both"/>
        <w:rPr/>
      </w:pPr>
      <w:r>
        <w:rPr/>
        <w:t>Pero estos pacientes están realmente protegidos para no sufrir? Si tienen seguros privados estos muchas veces se desatienden de sus necesidades, desconocen  los cuidados Paliativos  , les limitan los fármacos elementales  y  el sufrimiento del paciente y de la familia aumenta, con frecuencia se les trata como graves o se les abandona en sus domicilios, visitándolos esporádicamente, cuando lo que necesitan es una atención más cercana no menor   a 1 vez por semana.</w:t>
      </w:r>
    </w:p>
    <w:p>
      <w:pPr>
        <w:pStyle w:val="Normal"/>
        <w:jc w:val="both"/>
        <w:rPr/>
      </w:pPr>
      <w:r>
        <w:rPr/>
        <w:t>Si los pacientes no tienen recursos el sufrimiento aumenta, pues los costos de los fármacos  para calmar el dolor y otros síntomas ,no los pueden solventar.</w:t>
      </w:r>
    </w:p>
    <w:p>
      <w:pPr>
        <w:pStyle w:val="Normal"/>
        <w:jc w:val="both"/>
        <w:rPr/>
      </w:pPr>
      <w:r>
        <w:rPr/>
        <w:t>Hay varias etapas en la vida de estos pacientes,, desde la calificación de lo incurable de su enfermedad hasta la evolución de a etapas terminales , se establece un proceso de adaptación que involucra no solo a la familia si no a la comunidad y al estado .</w:t>
      </w:r>
    </w:p>
    <w:p>
      <w:pPr>
        <w:pStyle w:val="Normal"/>
        <w:jc w:val="both"/>
        <w:rPr/>
      </w:pPr>
      <w:r>
        <w:rPr/>
        <w:t>Nuestra  propuesta al Ministro de Salud es  solicitarle que de la misma forma que el estado      protege  al binomio madre niño, apoyándolo hasta los primeros 6 meses de vida, se cubra las necesidades de los pacientes sin recursos en los 6 últimos  meses de vida, teniendo estos opción de tener los fármacos y recursos que le den la oportunidad de un final digno, de la misma manera ayudar al cuidador principal que muchas veces pierde el trabajo por tener que estar cerca  al ser querido en este difícil momento.</w:t>
      </w:r>
    </w:p>
    <w:p>
      <w:pPr>
        <w:pStyle w:val="Normal"/>
        <w:jc w:val="both"/>
        <w:rPr/>
      </w:pPr>
      <w:r>
        <w:rPr/>
        <w:t>Después de este gran congreso LATINOAMERICANO DE CUIDADOS PALIATIVOS, que reunió en nuestro País  a casi 700 especialistas  y teniendo todo un trabajo por delante, confiamos en que el estado tendrá una respuesta humanística  activa frente a esta realidad.</w:t>
      </w:r>
    </w:p>
    <w:p>
      <w:pPr>
        <w:pStyle w:val="Normal"/>
        <w:jc w:val="both"/>
        <w:rPr/>
      </w:pPr>
      <w:r>
        <w:rPr/>
        <w:t>Iluminemos Latinoamérica , ha sido la consigna en este evento y lo llevaremos a una realidad, trabajando incansablemente defendiendo los derechos de los pacientes.</w:t>
      </w:r>
    </w:p>
    <w:p>
      <w:pPr>
        <w:pStyle w:val="Normal"/>
        <w:spacing w:lineRule="auto" w:line="240" w:before="0" w:after="0"/>
        <w:jc w:val="both"/>
        <w:rPr/>
      </w:pPr>
      <w:r>
        <w:rPr>
          <w:b/>
        </w:rPr>
        <w:t xml:space="preserve">Dra. María R. Berenguel  Cook. </w:t>
      </w:r>
    </w:p>
    <w:p>
      <w:pPr>
        <w:pStyle w:val="Normal"/>
        <w:spacing w:lineRule="auto" w:line="240" w:before="0" w:after="0"/>
        <w:jc w:val="both"/>
        <w:rPr/>
      </w:pPr>
      <w:r>
        <w:rPr/>
        <w:t>Presidenta de la Sociedad Peruana de Cuidados Paliativos</w:t>
      </w:r>
    </w:p>
    <w:p>
      <w:pPr>
        <w:pStyle w:val="Normal"/>
        <w:spacing w:lineRule="auto" w:line="240" w:before="0" w:after="0"/>
        <w:jc w:val="both"/>
        <w:rPr/>
      </w:pPr>
      <w:r>
        <w:rPr/>
        <w:t>Fiscal Latinoamericana de la ALC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30:00Z</dcterms:created>
  <dc:creator>Mary</dc:creator>
  <dc:description/>
  <cp:keywords/>
  <dc:language>en-US</dc:language>
  <cp:lastModifiedBy>Felix</cp:lastModifiedBy>
  <dcterms:modified xsi:type="dcterms:W3CDTF">2009-04-13T03:30:00Z</dcterms:modified>
  <cp:revision>2</cp:revision>
  <dc:subject/>
  <dc:title>Los Cuidados Paliativos, se constituyen como una respuesta, a la mejora de la calidad de vida de los pacientes  con enfermedades incurables, que requieren una asistencia total y activa de un equipo profesional multidisciplinario, sobre todo cuando no hay</dc:title>
</cp:coreProperties>
</file>